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ьзование штрих-кода в  программе «Элайнсофт-Квартплата».</w:t>
      </w:r>
    </w:p>
    <w:p>
      <w:pPr>
        <w:pStyle w:val="Normal"/>
        <w:rPr/>
      </w:pPr>
      <w:r>
        <w:rPr>
          <w:rFonts w:cs="Arial" w:ascii="Arial" w:hAnsi="Arial"/>
        </w:rPr>
        <w:t xml:space="preserve">В программе имеется возможность печатать в квитанции штрих-коды в одной из двух кодировок: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 xml:space="preserve">128 и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 xml:space="preserve">39. Кодировка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 xml:space="preserve">128 более плотная и более универсальная, она подходит как для банков, так и для считывания оплаты ручным сканером, подключенным к компьютеру. Однако, если с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 xml:space="preserve">128 возникнут какие-либо проблемы, можно настроить программу на кодировку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>39 – более простую и лучше распознаваемую сканером (при печати квитанций на не очень качественных, принтерах).</w:t>
      </w:r>
    </w:p>
    <w:p>
      <w:pPr>
        <w:pStyle w:val="Normal"/>
        <w:rPr/>
      </w:pPr>
      <w:r>
        <w:rPr>
          <w:rFonts w:cs="Arial" w:ascii="Arial" w:hAnsi="Arial"/>
        </w:rPr>
        <w:t>Данные в разных кодировках шифруются по-</w:t>
      </w:r>
      <w:r>
        <w:rPr/>
        <w:t>разному. Сравнительная таблица характеристик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65"/>
        <w:gridCol w:w="2970"/>
      </w:tblGrid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39</w:t>
            </w:r>
          </w:p>
        </w:tc>
      </w:tr>
      <w:tr>
        <w:trPr>
          <w:trHeight w:val="6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ение кода клиента банка / кол-во символов (цифр) в кодиров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9 /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6 / 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, за который была опл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Есть </w:t>
            </w:r>
            <w:r>
              <w:rPr>
                <w:rFonts w:cs="Arial" w:ascii="Arial" w:hAnsi="Arial"/>
                <w:lang w:val="en-US"/>
              </w:rPr>
              <w:t>/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сть</w:t>
            </w:r>
            <w:r>
              <w:rPr>
                <w:rFonts w:cs="Arial" w:ascii="Arial" w:hAnsi="Arial"/>
                <w:lang w:val="en-US"/>
              </w:rPr>
              <w:t xml:space="preserve"> / 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за который была опл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сть</w:t>
            </w:r>
            <w:r>
              <w:rPr>
                <w:rFonts w:cs="Arial" w:ascii="Arial" w:hAnsi="Arial"/>
                <w:lang w:val="en-US"/>
              </w:rPr>
              <w:t xml:space="preserve"> /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сть</w:t>
            </w:r>
            <w:r>
              <w:rPr>
                <w:rFonts w:cs="Arial" w:ascii="Arial" w:hAnsi="Arial"/>
                <w:lang w:val="en-US"/>
              </w:rPr>
              <w:t xml:space="preserve"> /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ст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~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 оплате в копейках, максимальное кол-во циф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граниченно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ройка кодировки осуществляется в форме печати квитанций на закладке «Настройки» в поле «Тип штрих-кода». Здесь же, если в поле «Код клиента банка» введено значение, большее нуля, то в штрих-код выводится код клиента. Подразумевается, что код клиента банка назначается самим банком, с которым ТСЖ или Расчетная организация имеет договор, и который будет использовать штрих-код для считывания данных в кассах и платежных терминалах. Если договора с банком нет, но Расчетная организация использует несколько программ «Квартплата», расположенных в разных папках на диске, то код клиента организация может назначить сама, причем ввести разные коды для разных папок, чтобы использовать код клиента для контроля ввода оплаты со сканера штрих-к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ечати штрих кодов необходимо установить в системную папку шрифтов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файлы code128.ttf и C39HrP24DLTt.ttf из папки программы квартплата: </w:t>
      </w:r>
      <w:r>
        <w:rPr>
          <w:rFonts w:cs="Arial" w:ascii="Arial" w:hAnsi="Arial"/>
          <w:lang w:val="en-US"/>
        </w:rPr>
        <w:t>tools</w:t>
      </w:r>
      <w:r>
        <w:rPr>
          <w:rFonts w:cs="Arial" w:ascii="Arial" w:hAnsi="Arial"/>
        </w:rPr>
        <w:t>\штрих-код.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</w:rPr>
        <w:t xml:space="preserve">. </w:t>
      </w: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u w:val="single"/>
        </w:rPr>
        <w:t>-128 (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трих-код имеет следующую структур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д клиента банка (если он введен в настройке программы) – 6 циф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ицевой счет, умноженный на 10 – 8 циф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сяц оплаты – 2 циф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д оплаты – 2 циф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умма оплаты </w:t>
      </w:r>
      <w:r>
        <w:rPr>
          <w:rFonts w:cs="Arial" w:ascii="Arial" w:hAnsi="Arial"/>
          <w:b/>
        </w:rPr>
        <w:t xml:space="preserve">в копейках </w:t>
      </w:r>
      <w:r>
        <w:rPr>
          <w:rFonts w:cs="Arial" w:ascii="Arial" w:hAnsi="Arial"/>
        </w:rPr>
        <w:t>– 8 цифр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личие кода клиента можно определить по общей длине строки с цифрами, прочитанной сканером, 20 цифр – строка не имеет кода клиента, 26 цифр – код клиента выведен в начале строк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. </w:t>
      </w: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u w:val="single"/>
        </w:rPr>
        <w:t>-39.</w:t>
      </w:r>
    </w:p>
    <w:p>
      <w:pPr>
        <w:pStyle w:val="Style16"/>
        <w:rPr>
          <w:rFonts w:ascii="Arial" w:hAnsi="Arial" w:cs="Arial"/>
        </w:rPr>
      </w:pPr>
      <w:bookmarkStart w:id="0" w:name="code39"/>
      <w:r>
        <w:rPr>
          <w:rFonts w:cs="Arial" w:ascii="Arial" w:hAnsi="Arial"/>
          <w:lang w:val="en-US" w:eastAsia="en-US"/>
        </w:rPr>
        <w:drawing>
          <wp:inline distT="0" distB="0" distL="0" distR="0">
            <wp:extent cx="197358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</w:rPr>
      </w:pPr>
      <w:bookmarkStart w:id="1" w:name="code39"/>
      <w:r>
        <w:rPr>
          <w:rFonts w:cs="Arial" w:ascii="Arial" w:hAnsi="Arial"/>
          <w:sz w:val="20"/>
          <w:szCs w:val="20"/>
        </w:rPr>
        <w:t>Используется кодировка Code 39</w:t>
      </w:r>
      <w:bookmarkEnd w:id="1"/>
      <w:r>
        <w:rPr>
          <w:rFonts w:cs="Arial" w:ascii="Arial" w:hAnsi="Arial"/>
          <w:sz w:val="20"/>
          <w:szCs w:val="20"/>
        </w:rPr>
        <w:t>,  данные в штрих-коде начинаются и заканчиваются с символом asterisk (*), которые сканером не считываются. В кодировке используются 36 символов: сначала идут цифры 0 … 9, а затем заглавные символы английского алфавит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жатия все используемые цифровые значения переводятся в 36-ричную систему исчисления, причем младшие разряды расположены слева. Так, например, для трехсимвольного кода, число 10 будет соответствовать символам «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00», а число 37 будет соответствовать символам «110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код клиента введен в настройке программы, то он закодирован в первых 3-х символах штрих-кода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й за кодом клиента или первый символ (разряд) штрих-кода используется для определения номер месяца, за который происходит оплата (год не учитывается). Номер месяца получаем, как остаток от деления на 12. Например, если закодированое число = 14, то оплата происходит за 2 месяц, т.е. за февраль. Кроме этого, первый же символ используется для определения количества разрядов, в которых кодируется лиц. счет. Количество разрядов определяется как  3 + результат целочисленного деления на 12. Так, если первый символ равен 14, то для кодировки лиц. счета используется 3+1=4 разряда. Так как лиц.счет может иметь дробную часть из одного разряда, перед кодированием он умножается на число 10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вшееся количество разрядов используется для указания суммы оплаты, причем указываемая сумма есть сумма оплаты, умноженная на 100 (то есть, в копейках).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имер расшифровки для кода: 2</w:t>
      </w:r>
      <w:r>
        <w:rPr>
          <w:rFonts w:cs="Arial" w:ascii="Arial" w:hAnsi="Arial"/>
          <w:sz w:val="20"/>
          <w:szCs w:val="20"/>
          <w:lang w:val="en-US" w:eastAsia="en-US"/>
        </w:rPr>
        <w:t>AA</w:t>
      </w:r>
      <w:r>
        <w:rPr>
          <w:rFonts w:cs="Arial" w:ascii="Arial" w:hAnsi="Arial"/>
          <w:sz w:val="20"/>
          <w:szCs w:val="20"/>
          <w:lang w:val="en-US" w:eastAsia="en-US"/>
        </w:rPr>
        <w:t>08</w:t>
      </w:r>
      <w:r>
        <w:rPr>
          <w:rFonts w:cs="Arial" w:ascii="Arial" w:hAnsi="Arial"/>
          <w:sz w:val="20"/>
          <w:szCs w:val="20"/>
          <w:lang w:val="en-US" w:eastAsia="en-US"/>
        </w:rPr>
        <w:t>HX</w:t>
      </w:r>
      <w:r>
        <w:rPr>
          <w:rFonts w:cs="Arial" w:ascii="Arial" w:hAnsi="Arial"/>
          <w:sz w:val="20"/>
          <w:szCs w:val="20"/>
          <w:lang w:val="en-US" w:eastAsia="en-US"/>
        </w:rPr>
        <w:t>3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en-US" w:eastAsia="en-US"/>
        </w:rPr>
        <w:t>2 – оплата за февраль, -3 разряда на лиц. счет.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A</w:t>
      </w:r>
      <w:r>
        <w:rPr>
          <w:rFonts w:cs="Arial" w:ascii="Arial" w:hAnsi="Arial"/>
          <w:sz w:val="20"/>
          <w:szCs w:val="20"/>
          <w:lang w:val="en-US" w:eastAsia="en-US"/>
        </w:rPr>
        <w:t>0 – соотв. числу 370, а лиц. счет равен 37.0</w:t>
      </w:r>
    </w:p>
    <w:p>
      <w:pPr>
        <w:pStyle w:val="Style16"/>
        <w:pBdr>
          <w:bottom w:val="single" w:sz="6" w:space="31" w:color="000000"/>
        </w:pBdr>
        <w:rPr/>
      </w:pPr>
      <w:r>
        <w:rPr>
          <w:rFonts w:cs="Arial" w:ascii="Arial" w:hAnsi="Arial"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en-US" w:eastAsia="en-US"/>
        </w:rPr>
        <w:t>HX</w:t>
      </w:r>
      <w:r>
        <w:rPr>
          <w:rFonts w:cs="Arial" w:ascii="Arial" w:hAnsi="Arial"/>
          <w:sz w:val="20"/>
          <w:szCs w:val="20"/>
          <w:lang w:val="en-US" w:eastAsia="en-US"/>
        </w:rPr>
        <w:t>3 – соотв. числу 183356, а сумма к оплате 1833.56</w:t>
      </w:r>
    </w:p>
    <w:p>
      <w:pPr>
        <w:pStyle w:val="Style16"/>
        <w:pBdr>
          <w:bottom w:val="single" w:sz="6" w:space="31" w:color="000000"/>
        </w:pBdr>
        <w:rPr/>
      </w:pPr>
      <w:r>
        <w:rPr>
          <w:rFonts w:cs="Arial" w:ascii="Arial" w:hAnsi="Arial"/>
          <w:sz w:val="20"/>
          <w:szCs w:val="20"/>
          <w:lang w:val="en-US" w:eastAsia="en-US"/>
        </w:rPr>
        <w:t>Контрольный разряд в штрих-коде 39 не присутствует и не применяется.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вод оплаты сканером:</w:t>
      </w:r>
    </w:p>
    <w:p>
      <w:pPr>
        <w:pStyle w:val="Style16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настройки ввода оплаты сканером штрих-кода, войдите в программе в меню «Данные – Оплата» и нажмите кнопку «Настройка ввода». Установите галочку «Отображать колонку штрих-кода», нажмите ОК. При необходимости переместите колонку штрих-кода вправо или влево, сохраните порядок расположения колонок. Запомните номер колонки штрих-кода и опять нажмите «Настройка ввода». Введите этот номер в поле «номер колонки, куда установить курсор в новой записи» - ОК. Перед считыванием сканером, установите курсор в колонку «штрих-код». Перед покупкой сканера рекомендуем распечатать квитанцию с штрих-кодам и проверить работоспособность сканера считыванием штрих-кода в любой текстовый редактор, например,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. Рекомендуется покупать сканер, подключаемый через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порт или клавиатурный разъем. Сканер -нужно будет настроить в режим эмуляции клавиатурного ввода.</w:t>
      </w:r>
    </w:p>
    <w:p>
      <w:pPr>
        <w:pStyle w:val="Style16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при редактировании форм квитанций, не прижимайте границы полей штрих-кода к краю бумаги или другому тексту, линиям рамок. Слева и справа от штрих-кода должно оставаться 4 – 5 мм чистого поля для распознавания штрих-кода сканеро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ы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inesof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nesof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5:00Z</dcterms:created>
  <dc:creator>Klementyev</dc:creator>
  <dc:description/>
  <cp:keywords/>
  <dc:language>en-US</dc:language>
  <cp:lastModifiedBy>Andy</cp:lastModifiedBy>
  <dcterms:modified xsi:type="dcterms:W3CDTF">2011-08-26T12:34:00Z</dcterms:modified>
  <cp:revision>19</cp:revision>
  <dc:subject/>
  <dc:title/>
</cp:coreProperties>
</file>